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7"/>
      <w:bookmarkStart w:id="2" w:name="OLE_LINK1"/>
      <w:bookmarkStart w:id="3" w:name="OLE_LINK6"/>
      <w:bookmarkStart w:id="4" w:name="Text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sz w:val="36"/>
          <w:szCs w:val="36"/>
        </w:rPr>
        <w:t>南阳医学高等专科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技能竞赛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5" w:name="OLE_LINK2"/>
      <w:bookmarkStart w:id="6" w:name="OLE_LINK7"/>
      <w:bookmarkStart w:id="7" w:name="OLE_LINK1"/>
      <w:bookmarkStart w:id="8" w:name="OLE_LINK6"/>
      <w:bookmarkEnd w:id="5"/>
      <w:bookmarkEnd w:id="6"/>
      <w:bookmarkEnd w:id="7"/>
      <w:bookmarkEnd w:id="8"/>
      <w:r>
        <w:rPr>
          <w:rFonts w:ascii="宋体;SimSun" w:hAnsi="宋体;SimSun" w:cs="宋体;SimSun"/>
          <w:b/>
          <w:sz w:val="36"/>
          <w:szCs w:val="36"/>
        </w:rPr>
        <w:t>（宛医专校字［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］</w:t>
      </w:r>
      <w:r>
        <w:rPr>
          <w:rFonts w:cs="宋体;SimSun" w:ascii="宋体;SimSun" w:hAnsi="宋体;SimSun"/>
          <w:b/>
          <w:sz w:val="36"/>
          <w:szCs w:val="36"/>
        </w:rPr>
        <w:t>38</w:t>
      </w:r>
      <w:r>
        <w:rPr>
          <w:rFonts w:ascii="宋体;SimSun" w:hAnsi="宋体;SimSun" w:cs="宋体;SimSun"/>
          <w:b/>
          <w:sz w:val="36"/>
          <w:szCs w:val="36"/>
        </w:rPr>
        <w:t>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　总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　为鼓励和支持我校教师和学生积极参加各专业职业技能竞赛（以下简称“职业技能竞赛”）活动，促进课程体系和教学内容改革，达到“以赛促教、以赛促学”的目的，提高教师和学生专业技能，规范对各级各类职业技能竞赛活动的组织与管理，特制定本管理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　竞赛组织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　学校成立</w:t>
      </w:r>
      <w:r>
        <w:rPr>
          <w:rFonts w:ascii="仿宋_GB2312" w:hAnsi="仿宋_GB2312" w:cs="宋体;SimSun" w:eastAsia="仿宋_GB2312"/>
          <w:sz w:val="32"/>
          <w:szCs w:val="32"/>
        </w:rPr>
        <w:t>职业技能竞赛领导小组，由主管副校长任组长。领导小组下设办公室，办公室设在教务处，由教务处处长任办公室主任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　</w:t>
      </w:r>
      <w:r>
        <w:rPr>
          <w:rFonts w:ascii="仿宋_GB2312" w:hAnsi="仿宋_GB2312" w:cs="宋体;SimSun" w:eastAsia="仿宋_GB2312"/>
          <w:sz w:val="32"/>
          <w:szCs w:val="32"/>
        </w:rPr>
        <w:t>职业技能竞赛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参赛的协调、服务工作，以及参赛级别、获奖级别的认定及奖励审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　相关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、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参赛的具体组织实施工作：根据参赛要求，制定参赛实施方案；根据竞赛章程的要求组队；确定指导教师，做好参赛前的辅导和训练工作，并指导学生参加竞赛；做好参赛时的组织管理和安全保障工作；负责获奖情况的统计和奖励的申报工作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章　竞赛申报与审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　本办法适用范围：各类省部级及以上教师、学生专业技能型竞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　比赛级别、获奖级别的界定原则是以比赛主办单位、参赛范围及获奖证书上的公章为主要依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　严格执行“先申报，后审批”的工作程序，参加竞赛的负责人需填写“南阳医学高等专科学校职业技能竞赛申请表”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所在部门同意、报“职业技能竞赛”办公室初审、最后由领导小组组长审批后方可参赛。未按规定申报审批、提前执行的竞赛不予奖励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三章　竞赛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　欲申请奖励者，须先填写“南阳医学高等专科学校职业技能竞赛奖励审批表”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时报送获奖证书及表彰文件的原件和复印件、审批过的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等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　设立有“特等奖”的竞赛，特等奖奖励参照一等奖执行，其余奖项依次按低一级奖励标准执行。奖励标准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　所有参赛奖励以项目为单位进行。同一项目既参加国家级和省部级竞赛者，取其最高级别奖项进行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　团体奖与单项奖不能重复奖励。参赛单位奖按参赛的最高奖项发放，一次竞赛只能奖励一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　非专业教育教学类竞赛按同级别奖励标准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五章　其它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　学校</w:t>
      </w:r>
      <w:r>
        <w:rPr>
          <w:rFonts w:ascii="仿宋_GB2312" w:hAnsi="仿宋_GB2312" w:cs="宋体;SimSun" w:eastAsia="仿宋_GB2312"/>
          <w:sz w:val="32"/>
          <w:szCs w:val="32"/>
        </w:rPr>
        <w:t>鼓励教师积极</w:t>
      </w:r>
      <w:r>
        <w:rPr>
          <w:rFonts w:ascii="仿宋_GB2312" w:hAnsi="仿宋_GB2312" w:cs="宋体;SimSun" w:eastAsia="仿宋_GB2312"/>
          <w:sz w:val="32"/>
          <w:szCs w:val="32"/>
        </w:rPr>
        <w:t>参加各类技能</w:t>
      </w:r>
      <w:r>
        <w:rPr>
          <w:rFonts w:ascii="仿宋_GB2312" w:hAnsi="仿宋_GB2312" w:cs="宋体;SimSun" w:eastAsia="仿宋_GB2312"/>
          <w:sz w:val="32"/>
          <w:szCs w:val="32"/>
        </w:rPr>
        <w:t>竞赛，</w:t>
      </w:r>
      <w:r>
        <w:rPr>
          <w:rFonts w:ascii="仿宋_GB2312" w:hAnsi="仿宋_GB2312" w:cs="宋体;SimSun" w:eastAsia="仿宋_GB2312"/>
          <w:sz w:val="32"/>
          <w:szCs w:val="32"/>
        </w:rPr>
        <w:t>其</w:t>
      </w:r>
      <w:r>
        <w:rPr>
          <w:rFonts w:ascii="仿宋_GB2312" w:hAnsi="仿宋_GB2312" w:cs="宋体;SimSun" w:eastAsia="仿宋_GB2312"/>
          <w:sz w:val="32"/>
          <w:szCs w:val="32"/>
        </w:rPr>
        <w:t>获奖情况可记入教师的业务档案，</w:t>
      </w:r>
      <w:r>
        <w:rPr>
          <w:rFonts w:ascii="仿宋_GB2312" w:hAnsi="仿宋_GB2312" w:cs="宋体;SimSun" w:eastAsia="仿宋_GB2312"/>
          <w:sz w:val="32"/>
          <w:szCs w:val="32"/>
        </w:rPr>
        <w:t>在岗位聘任、职称评审时，同等条件下予以优先考虑，并按规定计入本人年度教学业绩考核中；学校每年将根据系（部、院）开展和参与的各级各类技能竞赛情况及获奖情况，纳入“系部评价体系”标准中，对部门进行综合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　为了鼓励各系（部、院）开展校内学生专业操作型技能竞赛，学校根据活动次数和参赛学生人数给予一定奖励。参赛人数在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以下者，按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进行奖励；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者，按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进行奖励；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的竞赛按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进行奖励。非操作型技能竞赛不予奖励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七章　附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条  参加国际比赛由主要领导审批，视情况确定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　本办法自颁布之日起执行。解释权归职业技能竞赛办公室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南阳医学高等专科学校职业技能竞赛申请表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南阳医学高等专科学校职业技能竞赛奖励审批表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sz w:val="30"/>
          <w:szCs w:val="30"/>
        </w:rPr>
        <w:t>南阳医学高等专科学校专业技能竞赛奖励标准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医学高等专科学校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4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七年四月</w:t>
      </w:r>
      <w:bookmarkEnd w:id="4"/>
      <w:r>
        <w:rPr>
          <w:rFonts w:ascii="仿宋_GB2312" w:hAnsi="仿宋_GB2312" w:eastAsia="仿宋_GB2312"/>
          <w:sz w:val="32"/>
          <w:szCs w:val="32"/>
        </w:rPr>
        <w:t>　</w:t>
      </w:r>
      <w:r>
        <w:br w:type="page"/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南阳医学高等专科学校职业技能竞赛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69"/>
        <w:gridCol w:w="1190"/>
        <w:gridCol w:w="1127"/>
        <w:gridCol w:w="1080"/>
        <w:gridCol w:w="720"/>
        <w:gridCol w:w="1515"/>
      </w:tblGrid>
      <w:tr>
        <w:trPr>
          <w:trHeight w:val="7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</w:rPr>
              <w:t>主办单位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承办单位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　　月 　日 至</w:t>
            </w:r>
          </w:p>
          <w:p>
            <w:pPr>
              <w:pStyle w:val="Normal"/>
              <w:widowControl/>
              <w:spacing w:lineRule="auto" w:line="360"/>
              <w:ind w:firstLine="73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月   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团体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个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教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国家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 xml:space="preserve">省部级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校　级</w:t>
            </w:r>
          </w:p>
        </w:tc>
      </w:tr>
      <w:tr>
        <w:trPr>
          <w:trHeight w:val="9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地点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赛部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赛人员名单（含指导教师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项目简介、参赛意义、参赛筹备、预期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183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赛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</w:rPr>
              <w:t>（盖章）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right="210" w:firstLine="84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　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　日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处审批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　□国家级</w:t>
            </w:r>
          </w:p>
          <w:p>
            <w:pPr>
              <w:pStyle w:val="Normal"/>
              <w:widowControl/>
              <w:spacing w:lineRule="atLeast" w:line="240"/>
              <w:ind w:firstLine="231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省部级</w:t>
            </w:r>
          </w:p>
          <w:p>
            <w:pPr>
              <w:pStyle w:val="Normal"/>
              <w:widowControl/>
              <w:spacing w:lineRule="atLeast" w:line="240"/>
              <w:ind w:firstLine="231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校　级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　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月　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管校长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ind w:firstLine="735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  <w:r>
              <w:rPr>
                <w:rFonts w:ascii="宋体;SimSun" w:hAnsi="宋体;SimSun" w:cs="宋体;SimSu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日</w:t>
            </w:r>
          </w:p>
        </w:tc>
      </w:tr>
    </w:tbl>
    <w:p>
      <w:pPr>
        <w:pStyle w:val="Normal"/>
        <w:spacing w:lineRule="exact" w:line="46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申报时同时附上技能竞赛举办通知和参赛实施计划或方案。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南阳医学高等专科学校职业技能竞赛奖励审批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27"/>
        <w:gridCol w:w="1133"/>
        <w:gridCol w:w="1073"/>
        <w:gridCol w:w="722"/>
        <w:gridCol w:w="1381"/>
      </w:tblGrid>
      <w:tr>
        <w:trPr>
          <w:trHeight w:val="74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名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办单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承办单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　　月 　日 至</w:t>
            </w:r>
          </w:p>
          <w:p>
            <w:pPr>
              <w:pStyle w:val="Normal"/>
              <w:widowControl/>
              <w:spacing w:lineRule="atLeast" w:line="240"/>
              <w:ind w:firstLine="525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月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团体</w:t>
            </w:r>
            <w:r>
              <w:rPr>
                <w:rFonts w:ascii="宋体;SimSun" w:hAnsi="宋体;SimSun" w:cs="宋体;SimSun"/>
                <w:kern w:val="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个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教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学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国家级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 xml:space="preserve">省部级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校　级</w:t>
            </w:r>
          </w:p>
        </w:tc>
      </w:tr>
      <w:tr>
        <w:trPr>
          <w:trHeight w:val="7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竞赛地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赛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参赛人员名单（含指导教师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获奖情况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奖励金额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2"/>
              </w:rPr>
              <w:t>（可另附具体奖励方案）</w:t>
            </w:r>
          </w:p>
        </w:tc>
      </w:tr>
      <w:tr>
        <w:trPr>
          <w:trHeight w:val="22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部门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部门负责人签字：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教务处（签名）：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　　　　　　　　　　　　　　年　　　　月　　　　日</w:t>
            </w:r>
          </w:p>
        </w:tc>
      </w:tr>
      <w:tr>
        <w:trPr>
          <w:trHeight w:val="17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管校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（签名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　　　　　　　　　　　　　　 年　　　　月　　　　日</w:t>
            </w:r>
          </w:p>
        </w:tc>
      </w:tr>
    </w:tbl>
    <w:p>
      <w:pPr>
        <w:pStyle w:val="Normal"/>
        <w:spacing w:lineRule="exact" w:line="46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申报时同时附上《职业技能竞赛申请表》、获奖证书原件和复印件，另附具体奖励方案。</w:t>
      </w:r>
      <w:r>
        <w:br w:type="page"/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 xml:space="preserve">3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南阳医学高等专科学校专业技能竞赛奖励标准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8"/>
        <w:gridCol w:w="1148"/>
        <w:gridCol w:w="1359"/>
        <w:gridCol w:w="1149"/>
        <w:gridCol w:w="1226"/>
        <w:gridCol w:w="1230"/>
      </w:tblGrid>
      <w:tr>
        <w:trPr>
          <w:trHeight w:val="5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体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元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项奖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单位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项目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项目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组织奖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等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组织奖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5:00Z</dcterms:created>
  <dc:creator>医专教务处</dc:creator>
  <dc:description/>
  <cp:keywords/>
  <dc:language>en-US</dc:language>
  <cp:lastModifiedBy>User</cp:lastModifiedBy>
  <cp:lastPrinted>2017-04-28T15:49:00Z</cp:lastPrinted>
  <dcterms:modified xsi:type="dcterms:W3CDTF">2017-05-02T02:50:00Z</dcterms:modified>
  <cp:revision>26</cp:revision>
  <dc:subject/>
  <dc:title>南阳医学高等专科学校职业技能竞赛管理办法</dc:title>
</cp:coreProperties>
</file>